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FERT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 świadczenie usług ratownictwa wodnego na potrzeby Ośrodka Sportu i Rekreacji w Suwałkach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a/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NIP ............................ PESEL: ……………....tel. ............................e-mail: ........................................ 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dokładny adres, nr pesel tel./fax, e-mail/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powiadając na zapytanie ofertowe, oferuję wykonanie przedmiotu zamówienia </w:t>
      </w:r>
      <w:r>
        <w:rPr>
          <w:rFonts w:cs="Tahoma" w:ascii="Tahoma" w:hAnsi="Tahoma"/>
          <w:b/>
          <w:bCs/>
          <w:sz w:val="20"/>
        </w:rPr>
        <w:t xml:space="preserve">za cenę: brutto*: ....................... zł. </w:t>
      </w:r>
      <w:r>
        <w:rPr>
          <w:rFonts w:cs="Tahoma" w:ascii="Tahoma" w:hAnsi="Tahoma"/>
          <w:sz w:val="20"/>
        </w:rPr>
        <w:t>(słownie złotych: ......................................................................) za jedna godzinę świadczenia usług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przedmiot zamówienia będę realizowała/ł w terminie </w:t>
      </w:r>
      <w:r>
        <w:rPr>
          <w:rFonts w:cs="Tahoma" w:ascii="Tahoma" w:hAnsi="Tahoma"/>
          <w:b/>
          <w:bCs/>
          <w:sz w:val="20"/>
        </w:rPr>
        <w:t xml:space="preserve">od dnia 01.01.2025r. do dnia 30.06.2025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posiadam wiedzę i umiejętności z zakresu ratownictwa wodnego i technik pływacki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iadam co najmniej jedną z innych kwalifikacji przydatnych w ratownictwie wodnym, tj. działań polegających w szczególności na organizowaniu i udzielaniu pomocy osobom, które uległy wypadkowi lub są narażone na niebezpieczeństwo utraty życia lub zdrowia na obszarze wodnym; do prowadzenia działań ratowniczych wymienionych w art. 13 ustawy z dnia </w:t>
      </w:r>
      <w:r>
        <w:rPr>
          <w:rFonts w:cs="Tahoma" w:ascii="Tahoma" w:hAnsi="Tahoma"/>
          <w:sz w:val="20"/>
        </w:rPr>
        <w:t>18 sierpnia  2011 r. o bezpieczeństwie osób przebywających na obszarach wo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stem zatrudniony lub pełnię służbę w podmiocie uprawnionym do wykonywania ratownictwa wodnego lub jestem członkiem tego  podmiotu *– *</w:t>
      </w:r>
      <w:r>
        <w:rPr>
          <w:rFonts w:cs="Tahoma" w:ascii="Tahoma" w:hAnsi="Tahoma"/>
          <w:bCs/>
          <w:sz w:val="20"/>
          <w:u w:val="single"/>
        </w:rPr>
        <w:t>odpowiednie podkreślić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Oświadczam, że posiadane przeze mnie niezbędne uprawnienia i kwalifikacje do wykonywania czynności ratownika wodnego przedłożę na prośbę Zamawiającego w określonym przez niego terminie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rzedkładam zaświadczenie/</w:t>
      </w:r>
      <w:r>
        <w:rPr>
          <w:rFonts w:cs="Tahoma" w:ascii="Tahoma" w:hAnsi="Tahoma"/>
          <w:bCs/>
          <w:sz w:val="20"/>
        </w:rPr>
        <w:t>informację z Krajowego Rejestru Karnego w zakresie przestępstw określonych w rozdziale XIX i XXV Kodeksu karnego oraz w ustawie z dnia 29 lipca 2005 r. o przeciwdziałaniu narkomanii (Dz. U. z 2023 r. poz. 1939), lub za odpowiadające tym przestępstwom czyny zabronione określone w przepisach prawa obcego, o której mowa w art. 21 ust. 3 ustawy z dnia 13 maja 2016 r. o przeciwdziałaniu zagrożeniom przestępczością na tle seksualnym i ochronie małoletnich ( tj. Dz. U. z 2024r. poz. 560 z późn. zm.), która nie może być opatrzona datą wcześniejszą niż 12 miesięcy przed dniem jej przedłożenia na rzecz Ośrodka Sportu i Rekreacji w Suwałkach/kopia za zgodność z oryginał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Oświadczam, że zapoznałam/em się z przedmiotem zamówienia i zobowiązuje się do jego realizacji na warunkach określonych w zapytaniu ofertowy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W przypadku wyboru oferty zobowiązuję się do zawarcia umowy, w miejscu i terminie wskazanym przez Zamawiającego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, dnia .....................</w:t>
        <w:tab/>
        <w:tab/>
        <w:t xml:space="preserve">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/miejscowość/ </w:t>
        <w:tab/>
        <w:tab/>
        <w:tab/>
        <w:tab/>
        <w:tab/>
        <w:tab/>
        <w:t xml:space="preserve">/podpis osoby lub osób uprawnionych do </w:t>
        <w:tab/>
        <w:tab/>
        <w:tab/>
        <w:tab/>
        <w:tab/>
        <w:tab/>
        <w:tab/>
        <w:tab/>
        <w:t>składania oświadczeń woli w imieniu Wykonawcy/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* </w:t>
      </w:r>
      <w:r>
        <w:rPr>
          <w:rFonts w:cs="Tahoma" w:ascii="Tahoma" w:hAnsi="Tahoma"/>
          <w:sz w:val="16"/>
          <w:szCs w:val="16"/>
        </w:rPr>
        <w:t>W przypadku osób fizycznych zamawiający na podstawie złożonego oświadczenia dokona doliczenia obowiązujących składek na ubezpieczenia społeczne i Fundusz Pracy, leżących po stronie Zamawiającego i taką kwotę przyjmie do porównania i oceny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1:00Z</dcterms:created>
  <dc:creator>admin</dc:creator>
  <dc:description/>
  <cp:keywords/>
  <dc:language>en-US</dc:language>
  <cp:lastModifiedBy>admin</cp:lastModifiedBy>
  <cp:lastPrinted>2024-09-13T11:30:00Z</cp:lastPrinted>
  <dcterms:modified xsi:type="dcterms:W3CDTF">2024-12-05T13:07:00Z</dcterms:modified>
  <cp:revision>8</cp:revision>
  <dc:subject/>
  <dc:title/>
</cp:coreProperties>
</file>